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 w:before="390" w:after="390"/>
        <w:ind w:firstLine="420"/>
        <w:jc w:val="center"/>
        <w:rPr>
          <w:rFonts w:ascii="\5B8B\4F53;仿宋_GB2312" w:hAnsi="\5B8B\4F53;仿宋_GB2312" w:cs="宋体"/>
          <w:color w:val="252525"/>
          <w:sz w:val="36"/>
          <w:szCs w:val="36"/>
        </w:rPr>
      </w:pPr>
      <w:r>
        <w:rPr>
          <w:rFonts w:cs="宋体" w:ascii="\5B8B\4F53;仿宋_GB2312" w:hAnsi="\5B8B\4F53;仿宋_GB2312"/>
          <w:color w:val="252525"/>
          <w:sz w:val="36"/>
          <w:szCs w:val="36"/>
        </w:rPr>
        <w:t>2013</w:t>
      </w:r>
      <w:r>
        <w:rPr>
          <w:rFonts w:ascii="\5B8B\4F53;仿宋_GB2312" w:hAnsi="\5B8B\4F53;仿宋_GB2312" w:cs="宋体"/>
          <w:color w:val="252525"/>
          <w:sz w:val="36"/>
          <w:szCs w:val="36"/>
          <w:lang w:eastAsia="zh-CN"/>
        </w:rPr>
        <w:t>年</w:t>
      </w:r>
      <w:r>
        <w:rPr>
          <w:rFonts w:ascii="\5B8B\4F53;仿宋_GB2312" w:hAnsi="\5B8B\4F53;仿宋_GB2312" w:cs="宋体"/>
          <w:color w:val="252525"/>
          <w:sz w:val="36"/>
          <w:szCs w:val="36"/>
        </w:rPr>
        <w:t>中国最有价值品牌</w:t>
      </w:r>
    </w:p>
    <w:p>
      <w:pPr>
        <w:pStyle w:val="Normal"/>
        <w:kinsoku w:val="true"/>
        <w:autoSpaceDE w:val="true"/>
        <w:spacing w:lineRule="atLeast" w:line="360" w:before="390" w:after="390"/>
        <w:ind w:firstLine="420"/>
        <w:jc w:val="both"/>
        <w:rPr>
          <w:rFonts w:ascii="\5B8B\4F53;仿宋_GB2312" w:hAnsi="\5B8B\4F53;仿宋_GB2312" w:cs="宋体"/>
          <w:color w:val="252525"/>
          <w:sz w:val="21"/>
          <w:szCs w:val="21"/>
        </w:rPr>
      </w:pPr>
      <w:r>
        <w:rPr>
          <w:rFonts w:eastAsia="\5B8B\4F53;仿宋_GB2312" w:cs="宋体" w:ascii="\5B8B\4F53;仿宋_GB2312" w:hAnsi="\5B8B\4F53;仿宋_GB2312"/>
          <w:color w:val="252525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ascii="\5B8B\4F53;仿宋_GB2312" w:hAnsi="\5B8B\4F53;仿宋_GB2312" w:cs="宋体"/>
          <w:color w:val="252525"/>
          <w:sz w:val="21"/>
          <w:szCs w:val="21"/>
        </w:rPr>
        <w:t>单位：亿元（人民币）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39"/>
        <w:gridCol w:w="1619"/>
        <w:gridCol w:w="1096"/>
        <w:gridCol w:w="1616"/>
      </w:tblGrid>
      <w:tr>
        <w:trPr>
          <w:trHeight w:val="27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排序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公司名称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品牌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品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价值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主要业务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海尔集团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海尔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92.2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家用电器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国美电器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国美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16.0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电器零售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四川省宜宾五粮液集团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五粮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01.5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白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中国第一汽车集团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中国一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84.1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汽车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美的集团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美的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53.3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家用电器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TCL</w:t>
            </w: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集团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TCL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39.1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电视机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北京金融街投资（集团）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金融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13.0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金融中心区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贵州茅台酒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茅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83.7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白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重庆长安汽车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长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82.0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微型轿车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青岛啤酒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青岛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49.7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啤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北京燕京啤酒集团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燕京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01.0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啤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波司登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波司登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82.2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羽绒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河南省漯河市双汇实业集团有限责任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双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69.6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肉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玉溪红塔烟草</w:t>
            </w: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(</w:t>
            </w: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集团</w:t>
            </w: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)</w:t>
            </w: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有限责任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红塔山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67.7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卷烟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腾讯科技</w:t>
            </w: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(</w:t>
            </w: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深圳</w:t>
            </w: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)</w:t>
            </w: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腾讯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61.5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互联网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创维数码控股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创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37.4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电视机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泸州老窖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泸州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21.7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白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哈药集团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哈药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01.6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医药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百度在线网络技术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百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99.5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互联网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内蒙古伊利实业集团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伊利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98.1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乳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无锡小天鹅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小天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93.0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洗衣机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内蒙古蒙牛乳业（集团）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蒙牛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88.7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乳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3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杭州娃哈哈集团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娃哈哈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81.0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饮料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4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中国粮油控股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中粮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80.9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粮油加工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5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一汽解放汽车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解放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75.0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载重汽车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6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远东控股集团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远东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70.7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电线电缆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7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浙江中烟工业有限责任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利群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49.1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卷烟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8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奥康集团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奥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47.8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鞋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9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安徽古井贡酒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古井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26.4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白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海尔电器集团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日日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20.6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物联网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四川省宜宾五粮液集团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五粮春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20.3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白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百丽国际控股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百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19.5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鞋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3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云南白药集团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云南白药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07.8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医药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4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山西杏花村汾酒厂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杏花村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05.4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白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5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金德管业集团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金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5.3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塑料管材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6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北京同仁堂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同仁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2.9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医药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7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中国国旅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国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1.3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旅行社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8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四川省宜宾五粮液集团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五粮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9.5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白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9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宜华企业（集团）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宜华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5.5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木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0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中国雨润食品集团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雨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3.0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肉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一汽轿车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红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0.8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轿车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内蒙古鄂尔多斯羊绒制品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鄂尔多斯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0.3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羊绒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3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烟台张裕葡萄酿酒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张裕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9.0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葡萄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4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光明乳业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光明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7.9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乳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5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波司登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雪中飞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5.7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羽绒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6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哈药集团三精制药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三精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1.7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医药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7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李宁（中国）体育用品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李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0.7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体育用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8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雅戈尔集团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雅戈尔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0.2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9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中青旅控股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中青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8.5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旅行社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50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北京京粮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古船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6.9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粮油加工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5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三九医药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5.9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医药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5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华润双鹤药业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双鹤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5.5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医药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53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天津天士力制药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天士力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5.2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医药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54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黑龙江北大荒农业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北大荒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3.2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粮油加工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55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安踏体育用品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安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2.8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体育用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56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四川水井坊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水井坊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2.5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白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57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郑州宇通客车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宇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2.0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客车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58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燕京啤酒</w:t>
            </w: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(</w:t>
            </w: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桂林漓泉</w:t>
            </w: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)</w:t>
            </w: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漓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0.0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啤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59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上海美特斯邦威服饰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美特斯邦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58.4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0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华北制药集团有限责任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华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50.7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医药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中国汇源果汁集团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汇源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9.1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果蔬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北京物美商业集团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物美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8.8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连锁超市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3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中国全聚德（集团）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全聚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5.7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4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山东东阿阿胶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东阿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3.2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医药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5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安徽金种子酒业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金种子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2.3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白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6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北京三元食品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三元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40.9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乳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7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广州珠江啤酒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珠江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9.1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啤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8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湖北宜化化工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宜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8.3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化肥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9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风神轮胎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风神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6.5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轮胎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0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重庆啤酒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重庆啤酒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3.8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啤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九阳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九阳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3.3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豆浆机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北京新东方教育科技（集团）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新东方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0.7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教育培训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3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浙江贝因美科工贸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贝因美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0.5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乳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4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福建七匹狼实业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七匹狼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9.6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5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香港中旅国际投资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港中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8.8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旅行社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6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福建省燕京惠泉啤酒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惠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8.5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啤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7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维维食品饮料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维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8.5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食品饮料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8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北京京客隆商业集团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京客隆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5.9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连锁超市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79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河北承德露露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露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5.7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植物蛋白饮料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0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山东鲁西化工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鲁西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4.8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化肥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罗莱家纺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罗莱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4.8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家用纺织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浙江报喜鸟服饰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报喜鸟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4.7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3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郑州三全食品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三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3.6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速冻食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4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浙江古越龙山绍兴酒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古越龙山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3.5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黄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5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中法合营王朝葡萄酿酒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王朝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2.8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葡萄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6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携程旅行网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携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2.2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旅行服务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7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美克国际家具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美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0.5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家具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8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燕京啤酒</w:t>
            </w: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(</w:t>
            </w: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包头雪鹿</w:t>
            </w: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)</w:t>
            </w: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雪鹿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8.1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啤酒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9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河南莲花味精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莲花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7.8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味精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0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安琪酵母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安琪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6.8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酵母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观复博物馆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观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6.0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博物馆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中国一拖集团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东方红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5.3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农机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3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宁波杉杉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杉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4.0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服装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4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江苏恒顺醋业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恒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3.1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调味品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5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山东得利斯食品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得利斯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.4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肉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6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河南瑞贝卡发制品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瑞贝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.1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发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7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索菲亚家居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索菲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8.6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家具制造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8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北京湘鄂情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湘鄂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6.2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99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四川浪莎控股股份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浪莎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3.0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袜子制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100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谭木匠控股有限公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谭木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宋体" w:ascii="\5B8B\4F53;仿宋_GB2312" w:hAnsi="\5B8B\4F53;仿宋_GB2312"/>
                <w:color w:val="252525"/>
                <w:sz w:val="21"/>
                <w:szCs w:val="21"/>
                <w:shd w:fill="FFFFFF" w:val="clear"/>
              </w:rPr>
              <w:t>2.7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ascii="\5B8B\4F53;仿宋_GB2312" w:hAnsi="\5B8B\4F53;仿宋_GB2312" w:cs="宋体"/>
                <w:color w:val="252525"/>
                <w:sz w:val="21"/>
                <w:szCs w:val="21"/>
                <w:shd w:fill="FFFFFF" w:val="clear"/>
              </w:rPr>
              <w:t>梳理制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5B8B\4F53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5:09Z</dcterms:created>
  <dc:creator>xd</dc:creator>
  <dc:description/>
  <dc:language>en-US</dc:language>
  <cp:lastModifiedBy>xd</cp:lastModifiedBy>
  <dcterms:modified xsi:type="dcterms:W3CDTF">2014-01-23T02:24:42Z</dcterms:modified>
  <cp:revision>0</cp:revision>
  <dc:subject/>
  <dc:title>2013中国最有价值品牌揭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